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0" w:leader="none"/>
          <w:tab w:val="left" w:pos="7770" w:leader="none"/>
        </w:tabs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人情報開示申請書</w:t>
      </w:r>
    </w:p>
    <w:p>
      <w:pPr>
        <w:pStyle w:val="Normal"/>
        <w:spacing w:lineRule="exact" w:line="3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P-D-023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　月　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株式会社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ピーシー・ブレイ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　</w:t>
      </w:r>
      <w:r>
        <w:rPr>
          <w:sz w:val="20"/>
          <w:szCs w:val="20"/>
        </w:rPr>
        <w:t>個人情報お客様相談窓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　宛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、貴社における下記の私の個人情報の登録内容について、必要書類及び所定の手数料を添えて以下の通り申請を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1. </w:t>
      </w:r>
      <w:r>
        <w:rPr/>
        <w:t>ご本人の情報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1260"/>
        <w:gridCol w:w="360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（満　　歳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　　　　　　　　　　　　　　電話（　　　　　）　　　　－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勤め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勤め先住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　　　　　　　　　　　　　　電話（　　　　　）　　　　－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答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現住所　　　　　　　　□　お勤め先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開示申請</w:t>
      </w:r>
      <w:r>
        <w:rPr/>
        <w:t>内容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依頼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、訂正、削除、消去、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3. </w:t>
      </w:r>
      <w:r>
        <w:rPr/>
        <w:t>本人確認用添付書類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請求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　□法定代理人 □委任者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確認書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転免許証、健康保険の被保険者証等の公的証明書のコピーの提出。（本籍地等の機微情報は除く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による場合は、一定の登録情報（生年月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パスワード）の確認後、窓口担当者がコールバック。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定代理人、又は委任者が請求する場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法定代理人の場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権者：本人との関係が証明できる戸籍謄本又は住民票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年後見人：成年後見登記事項証明書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任意代理人の場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委任状（開示対象者本人の印鑑証明書添付必要） 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手数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開示手数料とし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分の郵便切手を同封下さい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当社使用欄（※記入しないで下さい）</w:t>
      </w:r>
    </w:p>
    <w:tbl>
      <w:tblPr>
        <w:tblW w:w="98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00"/>
        <w:gridCol w:w="1395"/>
        <w:gridCol w:w="1395"/>
        <w:gridCol w:w="1395"/>
        <w:gridCol w:w="1395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  /</w:t>
            </w:r>
          </w:p>
          <w:p>
            <w:pPr>
              <w:pStyle w:val="Normal"/>
              <w:spacing w:lineRule="exact" w:line="240"/>
              <w:ind w:lef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  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  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  /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応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0"/>
      <w:szCs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47:00Z</dcterms:created>
  <dc:creator>.</dc:creator>
  <dc:description/>
  <cp:keywords/>
  <dc:language>en-US</dc:language>
  <cp:lastModifiedBy>fujii</cp:lastModifiedBy>
  <dcterms:modified xsi:type="dcterms:W3CDTF">2016-10-05T04:47:00Z</dcterms:modified>
  <cp:revision>2</cp:revision>
  <dc:subject/>
  <dc:title/>
</cp:coreProperties>
</file>